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153670</wp:posOffset>
            </wp:positionV>
            <wp:extent cx="7266305" cy="1786255"/>
            <wp:effectExtent l="0" t="0" r="0" b="0"/>
            <wp:wrapTight wrapText="bothSides">
              <wp:wrapPolygon edited="0">
                <wp:start x="-28" y="0"/>
                <wp:lineTo x="-28" y="125518"/>
                <wp:lineTo x="21600" y="12551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шу Вас рассмотреть возможность поставки в адрес ООО «Газопромышленная строительная компания» следующих материалов и выписать счет на опла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6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82"/>
        <w:gridCol w:w="1098"/>
        <w:gridCol w:w="1312"/>
        <w:gridCol w:w="850"/>
        <w:gridCol w:w="567"/>
        <w:gridCol w:w="1560"/>
      </w:tblGrid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   изм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утавр 25Ш1 СТО АСЧМ 20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5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тавр 20 ГОСТ 8239-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4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тура 12-А-II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2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тура 8-А-II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матура 5Вр-I-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0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 18 ГОСТ2590-2006/С2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 32-А- I  ГОСТ2590-2006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4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20мм ГОСТ 19903-74/С2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7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т 10мм ГОСТ 19903-74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87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т 4мм ГОСТ 19903-74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5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т 5мм ГОСТ 19903-74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3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т 6мм ГОСТ 19903-74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11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т 8мм ГОСТ 19903-74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18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АМГ2 3Х50 ГОСТ 21631-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3/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ПВ 406/С245 Гост 27772-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3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ПВ 506/С245 Гост 27772-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4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са 10х100 ГОСТ 103-2006/Ст3пс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5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са 4х150 ГОСТ 103-2006/Ст3пс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02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са 4х40 ГОСТ 103-2006/Ст3пс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1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са 6х150 ГОСТ 103-2006/Ст3пс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са 4х140 ГОСТ 103-2006/Ст3пс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/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рофиль квадратный 120х120х6 ГОСТ 30245-94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рофиль квадратный 100х100х5 ГОСТ 30245-94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7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лист С-21-1200-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ба 32х2 ГОСТ 10704-9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а 40х3,5 ГОСТ 3262-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а 50х3,5 ГОСТ 3262-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0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ба 57х3,5 ГОСТ 10704-9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а 108х5 ГОСТ 10704-91 ст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69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а 108х4 ГОСТ 10704-91 ст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5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б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х4,5 ГОСТ 10704-91 ст3пс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3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б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9х5 ГОСТ 10704-9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а 219Х6 ГОСТ 10704-91 ст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3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ок 140х140х9-В ГОСТ 8509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3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к 140х140х10-В ГОСТ 8509-93/С2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,004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ок 25х3 ГОСТ 8509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,338/+53,4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ок 40х3 ГОСТ 8509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ок 50х5 ГОСТ 8509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03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ок 63х4 ГОСТ 8509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3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ок 70х4,5 ГОСТ 8509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1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ок 70х5 ГОСТ 8509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5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ок 75х75х6-В ГОСТ 8509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6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голок 75х75х9-В ГОСТ 8509-93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1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к 100х63х8 ГОСТ 8510-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ллер 10 ГОСТ 8240-97/С2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5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ллер 10У ГОСТ 8240-97/С2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веллер 12 ГОСТ 8240-97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6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ллер 12У ГОСТ 8240-97/С2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4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ллер 14У ГОСТ 8240-97/С2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9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веллер 16П ГОСТ 8240-97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2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веллер 16У ГОСТ 8240-97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8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веллер 16 ГОСТ 8240-97/С245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1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ллер 18 ГОСТ 8240-97/С2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8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ллер 20 ГОСТ 8240-97/С2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1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ллер 20у ГОСТ 8240-97/С2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/м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7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р HILTI HSL Т2 М10/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 1.1 М20х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 6.1 М12х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т 6.1 М16х250 Ст3пс ГОСТ 24379.1-20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епка 4х14,31 ГОСТ 10299-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ъёмная цепь 1-15х39 гост 7070-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Р 600х250 (тип ВИСП ТУ35-2370-82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Р 800х250 (тип ВИСП ТУ35-2370-82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ил решетчатый 40х40  (полоса 6х30, круг 5мм) 850х6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ил решетчатый 40х40 (полоса 6х30, круг 5мм) 850х7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ил решетчатый 40х40 (полоса 6х30, круг 5мм) 1300х1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ил решетчатый 40х40 (полоса 6х30, круг 5мм) 1300х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ил решетчатый 40х40 (полоса 6х30, круг 5мм) 1300х1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ил решетчатый 40х40 (полоса 6х30, круг 5мм) 900х2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материалы необходимы в г. Кириши  Ленинградская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женер отдела комплек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техина Татьяна Викто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otehin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09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-922-625-19-24</w:t>
      </w:r>
    </w:p>
    <w:p>
      <w:pPr>
        <w:pStyle w:val="Normal"/>
        <w:spacing w:before="0" w:after="200"/>
        <w:ind w:left="-1418" w:firstLine="14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tehina0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28:00Z</dcterms:created>
  <dc:creator>Krusser</dc:creator>
  <dc:description/>
  <cp:keywords/>
  <dc:language>en-US</dc:language>
  <cp:lastModifiedBy>Ямал</cp:lastModifiedBy>
  <cp:lastPrinted>2017-02-28T19:04:00Z</cp:lastPrinted>
  <dcterms:modified xsi:type="dcterms:W3CDTF">2017-02-28T14:11:00Z</dcterms:modified>
  <cp:revision>14</cp:revision>
  <dc:subject/>
  <dc:title/>
</cp:coreProperties>
</file>